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firstLine="5103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autoSpaceDE w:val="false"/>
        <w:spacing w:lineRule="auto" w:line="240"/>
        <w:ind w:firstLine="5103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/>
        <w:ind w:firstLine="5103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</w:t>
      </w:r>
    </w:p>
    <w:p>
      <w:pPr>
        <w:pStyle w:val="Normal"/>
        <w:autoSpaceDE w:val="false"/>
        <w:spacing w:lineRule="auto" w:line="240"/>
        <w:ind w:firstLine="5103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/>
        <w:ind w:firstLine="5103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/>
        <w:ind w:firstLine="5103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ровской области</w:t>
      </w:r>
    </w:p>
    <w:p>
      <w:pPr>
        <w:pStyle w:val="Normal"/>
        <w:autoSpaceDE w:val="false"/>
        <w:spacing w:lineRule="auto" w:line="240"/>
        <w:ind w:firstLine="5103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9.03.2024    № 110-П</w:t>
      </w:r>
    </w:p>
    <w:p>
      <w:pPr>
        <w:pStyle w:val="ConsPlusTitle"/>
        <w:widowControl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увеличения бюджетных ассигнований резервного фонд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авительства Кировской области для оказания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овой помощи местным бюджетам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1. Порядок увеличения бюджетных ассигнований резервного фонда Правительства Кировской области для оказания финансовой помощи местным бюджетам (далее – Порядок) устанавливает случай и правила увеличения бюджетных ассигнований резервного фонда Правительства Кировской области для оказания финансовой помощи местным бюджетам, а также цель использования указанных бюджетных ассигнований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2. Положения настоящего Порядка распространяются на субсидии и иные межбюджетные трансферты, порядками предоставления которых предусмотрено заключение соглашений о предоставлении субсидий местным бюджетам из областного бюджета и соглашений о предоставлении иных межбюджетных трансфертов местным бюджетам из областного бюджета (далее – соглашения) и источником финансового обеспечения которых полностью являются средства областного бюджет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3. Бюджетные ассигнования резервного фонда Правительства Кировской области подлежат увеличению в случае незаключения соглашений в сроки, предусмотренные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абзацем вторым пункта 4.1 статьи 139</w:t>
        </w:r>
      </w:hyperlink>
      <w:r>
        <w:rPr>
          <w:rFonts w:cs="Times New Roman" w:ascii="Times New Roman" w:hAnsi="Times New Roman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частью 7 статьи 139.1</w:t>
        </w:r>
      </w:hyperlink>
      <w:r>
        <w:rPr>
          <w:rFonts w:cs="Times New Roman" w:ascii="Times New Roman" w:hAnsi="Times New Roman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4. Бюджетные ассигнования резервного фонда Правительства Кировской области подлежат увеличению на сумму субсидий или иных межбюджетных трансфертов, в отношении которых своевременно не заключены соглашения.</w:t>
      </w:r>
    </w:p>
    <w:p>
      <w:pPr>
        <w:pStyle w:val="Normal"/>
        <w:autoSpaceDE w:val="false"/>
        <w:spacing w:lineRule="auto" w:line="360"/>
        <w:ind w:firstLine="709"/>
        <w:rPr/>
      </w:pPr>
      <w:bookmarkStart w:id="0" w:name="Par17"/>
      <w:bookmarkEnd w:id="0"/>
      <w:r>
        <w:rPr>
          <w:rFonts w:cs="Times New Roman" w:ascii="Times New Roman" w:hAnsi="Times New Roman"/>
          <w:szCs w:val="28"/>
        </w:rPr>
        <w:t>5. При установлении факта незаключения соглашения по состоянию на 15 февраля текущего финансового года (не позднее 30 дней после дня вступления в силу закона области о внесении изменений в закон области об областном бюджете на текущий финансовый год и на плановый период) министерство финансов Кировской области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5.1. В срок до 1 марта (не позднее 40 дней после дня вступления в силу закона области о внесении изменений в закон области об областном бюджете на текущий финансовый год и на плановый период) готовит проект постановления Правительства Кировской области, предусматривающего уменьшение соответствующим муниципальным образованиям Кировской области объема субсидий или иных межбюджетных трансфертов, в отношении которых своевременно не заключены соглашения, и направление указанных средств на увеличение бюджетных ассигнований резервного фонда Правительства Кировской области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5.2. В течение 10 дней со дня вступления в силу постановления Правительства Кировской области, предусматривающего уменьшение соответствующим муниципальным образованиям Кировской области объема субсидий или иных межбюджетных трансфертов, в отношении которых своевременно не заключены соглашения, и направление указанных средств на увеличение бюджетных ассигнований резервного фонда Правительства Кировской области, вносит изменения в сводную бюджетную роспись областного бюджета и лимиты бюджетных обязательств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6. Бюджетные ассигнования резервного фонда Правительства Кировской области, увеличенные в случае незаключения соглашений в установленные сроки, направляются на оказание финансовой помощи местным бюджетам на основании решения (поручения) Губернатора Кировской области </w:t>
      </w:r>
      <w:r>
        <w:rPr>
          <w:szCs w:val="28"/>
        </w:rPr>
        <w:t>(</w:t>
      </w:r>
      <w:r>
        <w:rPr>
          <w:rFonts w:eastAsia="Calibri"/>
          <w:spacing w:val="-4"/>
          <w:szCs w:val="28"/>
        </w:rPr>
        <w:t>исполняющего обязанности Губернатора Кировской области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D5F8220A9FC22A6012A131061B28D3173DF2EB781B6D4D4A1A33BC122F6EFB6C21D526B6BDD6EA5816AF572814B646CC02093CF4F4b0L7H" TargetMode="External"/><Relationship Id="rId3" Type="http://schemas.openxmlformats.org/officeDocument/2006/relationships/hyperlink" Target="consultantplus://offline/ref=A7D5F8220A9FC22A6012A131061B28D3173DF2EB781B6D4D4A1A33BC122F6EFB6C21D526B5B5D8EA5816AF572814B646CC02093CF4F4b0L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38:00Z</dcterms:created>
  <dc:creator>ZivotkevichTI</dc:creator>
  <dc:description/>
  <cp:keywords/>
  <dc:language>en-US</dc:language>
  <cp:lastModifiedBy>422</cp:lastModifiedBy>
  <cp:lastPrinted>2024-03-14T13:09:00Z</cp:lastPrinted>
  <dcterms:modified xsi:type="dcterms:W3CDTF">2024-04-01T06:44:00Z</dcterms:modified>
  <cp:revision>4</cp:revision>
  <dc:subject/>
  <dc:title>ПРИЛОЖЕНИЕ № 1</dc:title>
</cp:coreProperties>
</file>